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__2007-1115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portions of Oxford Ave. &amp; Doric Ave., an opened and 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St. Marks Episcopal Church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private access from church to school property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  <w:sz w:val="20"/>
        </w:rPr>
        <w:t>R/W created by Plat of Ortega, recorded in Plat Book 3, page 40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n all utilities easement will be reserved over the closed R/W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5:00Z</dcterms:created>
  <dc:creator>THodges</dc:creator>
  <dc:description/>
  <cp:keywords/>
  <dc:language>en-US</dc:language>
  <cp:lastModifiedBy>LIvy</cp:lastModifiedBy>
  <cp:lastPrinted>2007-09-19T11:11:00Z</cp:lastPrinted>
  <dcterms:modified xsi:type="dcterms:W3CDTF">2007-10-18T17:1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